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Інформаційний звіт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sz w:val="40"/>
          <w:szCs w:val="40"/>
          <w:lang w:val="uk-UA"/>
        </w:rPr>
        <w:t>про проведену роботу 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епівська сільська бібліотек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017р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Квітен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04.  В Степівській бібліотеці проведено урок народознавства " Писанка - символ життя"для всіх категорій  читачів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о мастер-клас  по розпису писанок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утні : учні школи та дорослі читачі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85178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drawing>
          <wp:inline distT="0" distB="0" distL="0" distR="0">
            <wp:extent cx="2851785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034030" cy="227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drawing>
          <wp:inline distT="0" distB="0" distL="0" distR="0">
            <wp:extent cx="3050540" cy="228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98450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drawing>
          <wp:inline distT="0" distB="0" distL="0" distR="0">
            <wp:extent cx="3017520" cy="226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2520315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drawing>
          <wp:inline distT="0" distB="0" distL="0" distR="0">
            <wp:extent cx="2503170" cy="187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9.04. Проведено бібліотечний урок " Читання- самостійне плавання 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морі знань" для  учнів 4 класу.  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6.04.  До 31 річниці  з дня аварії на ЧАЕС  в Степівській бібліотеці проведено година -роздум " Чорна спадщина Чорнобиля"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32"/>
          <w:szCs w:val="32"/>
          <w:lang w:val="uk-UA"/>
        </w:rPr>
        <w:t>На заході присутні: учні 8 класу Степівської СШ ,запрошені учасники ліквідації наслідків  аварії на атомній електростанції - Зіньковський Олександр, Боярин Микола та гості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3303905" cy="184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3206115" cy="180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314515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3401060" cy="1906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1611630" cy="2852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1597660" cy="285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ники гуртка "Умілі ручки" творять красу своїми руками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719070" cy="2038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drawing>
          <wp:inline distT="0" distB="0" distL="0" distR="0">
            <wp:extent cx="2768600" cy="206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35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2:00Z</dcterms:created>
  <dc:creator>Пользователь</dc:creator>
  <dc:description/>
  <dc:language>en-US</dc:language>
  <cp:lastModifiedBy>Пользователь Windows</cp:lastModifiedBy>
  <cp:lastPrinted>2002-01-01T02:27:00Z</cp:lastPrinted>
  <dcterms:modified xsi:type="dcterms:W3CDTF">2017-05-10T18:22:00Z</dcterms:modified>
  <cp:revision>2</cp:revision>
  <dc:subject/>
  <dc:title>ХРОНІКА        ПОДІЙ</dc:title>
</cp:coreProperties>
</file>